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A Saint Amans Soult,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Le 27 mars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</w:t>
        <w:tab/>
        <w:tab/>
        <w:tab/>
        <w:tab/>
        <w:t xml:space="preserve">       </w:t>
      </w:r>
    </w:p>
    <w:p>
      <w:pPr>
        <w:pStyle w:val="Heading1"/>
        <w:shd w:fill="999999" w:val="clear"/>
        <w:ind w:left="1134" w:right="1134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CONVOCATION DU CONSEIL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ivilité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adam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l’honneur de vous inviter à assister à la réunion du Conseil Municipal qui aura lieu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RCREDI 9 AVRIL A 18H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airie de Saint Amans Soul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uillez agréer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ivilité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Madame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 Monsieur, l’assurance de ma considération distingu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Jérôme CR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RE DU JOUR DE LA SEA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Approbation du procès-verbal du 26 février 202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Compte Financier Unique 2024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Affectation de résultat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Taux d’imposition 202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Budget primitif 202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Travaux de peinture égli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Convention avec l’association « Petite Loco » pour concours à titre gratu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Convention avec l’association « MJC ST AMANS-ALBINE » pour concours à titre gratui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Ecole Ste Marie- St Joseph : participation aux dépenses de fonctionne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●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Subventions 202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bookmarkStart w:id="0" w:name="_Hlk60824903"/>
      <w:bookmarkEnd w:id="0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Questions diverses 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1" w:name="_Hlk60824903"/>
      <w:bookmarkStart w:id="2" w:name="_Hlk60824903"/>
      <w:bookmarkEnd w:id="2"/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4:00Z</dcterms:created>
  <dc:creator>ST AMANS SOULT</dc:creator>
  <dc:description/>
  <cp:keywords/>
  <dc:language>en-US</dc:language>
  <cp:lastModifiedBy>Angélique RIOU</cp:lastModifiedBy>
  <cp:lastPrinted>2025-03-27T14:31:00Z</cp:lastPrinted>
  <dcterms:modified xsi:type="dcterms:W3CDTF">2025-03-27T13:57:00Z</dcterms:modified>
  <cp:revision>4</cp:revision>
  <dc:subject/>
  <dc:title/>
</cp:coreProperties>
</file>